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9375</wp:posOffset>
            </wp:positionV>
            <wp:extent cx="495300" cy="635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284" w:right="282" w:hanging="0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ind w:left="-284" w:right="282" w:hanging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sz w:val="26"/>
        </w:rPr>
        <w:t xml:space="preserve">АДМИНИСТРАЦИЯ КУНАШАКСКОГО  МУНИЦИПАЛЬНОГО РАЙОН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ЛЯБИНСКОЙ ОБЛА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9356" w:leader="none"/>
        </w:tabs>
        <w:ind w:left="3969" w:right="282" w:hanging="4253"/>
        <w:jc w:val="both"/>
        <w:rPr/>
      </w:pPr>
      <w:r>
        <w:rPr>
          <w:sz w:val="28"/>
        </w:rPr>
        <w:t>от__________    2025 г.      №_____</w:t>
      </w:r>
    </w:p>
    <w:p>
      <w:pPr>
        <w:pStyle w:val="Normal"/>
        <w:tabs>
          <w:tab w:val="clear" w:pos="720"/>
          <w:tab w:val="left" w:pos="1305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5" w:leader="none"/>
        </w:tabs>
        <w:ind w:left="-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ind w:left="-284" w:right="5527" w:hanging="0"/>
        <w:jc w:val="both"/>
        <w:rPr>
          <w:sz w:val="28"/>
        </w:rPr>
      </w:pPr>
      <w:r>
        <w:rPr>
          <w:sz w:val="28"/>
        </w:rPr>
        <w:t xml:space="preserve">Об установлении публичного сервитута </w:t>
      </w:r>
    </w:p>
    <w:p>
      <w:pPr>
        <w:pStyle w:val="Normal"/>
        <w:suppressAutoHyphens w:val="true"/>
        <w:ind w:left="-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о статьями 23, 39.37, 39.38 Земельного кодекса Российской   Федерации,  статьей 3.3</w:t>
      </w:r>
      <w:r>
        <w:rPr>
          <w:vanish/>
          <w:sz w:val="28"/>
        </w:rPr>
        <w:t>сении изменений в постановление Главы района от 07.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 xml:space="preserve">   Федерального  закона  от  25.10.2001 г. № 137 – ФЗ «О введении в действие Земельного кодекса Российской Федерации», постановлением Правительства Российской Федерации от 24.02.2009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на основании поступившего ходатайства об установлении публичного сервитута от 15.10.2024 г. Акционерного общества «ЧЕЛЯБИНСКГОРГАЗ» (далее АО «ЧЕЛЯБИНСКГОРГАЗ») являющегося субъектом естественных монополий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руководствуясь    статьей   15  Федерального    закона   от  06.10.2003 г. № 131-ФЗ "Об  общих     принципах организации местного самоуправления в Российской    Федерации"  </w:t>
      </w:r>
    </w:p>
    <w:p>
      <w:pPr>
        <w:pStyle w:val="Normal"/>
        <w:ind w:left="-284" w:right="282" w:hanging="0"/>
        <w:jc w:val="both"/>
        <w:rPr>
          <w:b/>
          <w:b/>
          <w:sz w:val="28"/>
        </w:rPr>
      </w:pPr>
      <w:r>
        <w:rPr>
          <w:sz w:val="28"/>
        </w:rPr>
        <w:t>ПОСТАНОВЛЯЮ:</w:t>
      </w:r>
      <w:r>
        <w:rPr>
          <w:b/>
          <w:sz w:val="28"/>
        </w:rPr>
        <w:t xml:space="preserve">    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>1. Утвердить границы публичного сервитута в целях эксплуатации линейных объектов системы газоснабжения местного значения, их неотъемлемых технологических частей, которые необходимы для оказания услуг газоснабжения населения сроком на 49 лет, в отношении следующих земельных участков :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земельный участок с кадастровым номером 74:13:0807043:66  площадью 1680 кв. метров;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земельный участок с кадастровым номером 74:13:0807043:355, площадью 1167 кв. метров;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земельный участок с кадастровым номером 74:13:0807043:63  площадью 16585 кв. метров;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земельный участок с кадастровым номером 74:13:0000000:4112, площадью 12932 кв. метра;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земли общего пользования в кадастровом квартале 74:13:0807034;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емли общего пользования в кадастровом квартале 74:13:0807043.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Установить публичный сервитут на основании ходатайства Акционерного общества «ЧЕЛЯБИНСКГОРГАЗ» (далее АО «ЧЕЛЯБИНСКГОРГАЗ), 454087, Челябинская область, г. Челябинск, ул. Рылеева, д. 8, ОГРН 1027402922634, ИНН 7451046106 в целях эксплуатации линейных объектов системы газоснабжения местного значения, их неотъемлемых технологических частей, которые необходимы для оказания услуг газоснабжения населения в отношении следующих земельных участков: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земельный участок с кадастровым номером 74:13:0807043:66  площадью 1680 кв. метров;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земельный участок с кадастровым номером 74:13:0807043:355, площадью 1167 кв. метров;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земельный участок с кадастровым номером 74:13:0807043:63  площадью 16585 кв. метров;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земельный участок с кадастровым номером 74:13:0000000:4112, площадью 12932 кв. метра;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земли общего пользования в кадастровом квартале 74:13:0807034;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земли общего пользования в кадастровом квартале 74:13:0807043.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Акционерному обществу «ЧЕЛЯБИНСКГОРГАЗ» в установленном законом порядке обеспечить: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  проведение работ при осуществлении деятельности, для обеспечения которой устанавливается публичный сервитут в срок на 49 лет.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2 после прекращения действия публичного сервитута привести земли, обремененные публичным сервитутом, в состояние, пригодное для их использования в срок не позднее, чем три месяца после завершения деятельности для обеспечения, которой установлен публичный сервитут.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Акционерное общество «ЧЕЛЯБИНСКГОРГАЗ» в праве: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1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, которой установлен публичный сервитут;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2 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 Администрации Кунашакского муниципального района в установленном законом порядке обеспечить: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1 опубликование настоящего постановления в порядке, установленном для официального опубликования (обнародования) муниципальных правовых актов Уставом Кунашакского муниципального района, по месту нахождения земельных участков, в отношении которых принято указанное постановление;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2 направление копии настоящего постановления в федеральный орган исполнительной власти, уполномоченный Правительством Российской Федерации.  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. Организацию исполнения данного постановления возложить на заместителя Главы района по имуществу и инвестициям - руководителя Управления имущественных и земельных отношений администрации Кунашакского муниципального района Порсеву Г.С. 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Р.Г. Вакилов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земельных отношений                                                             Е.П. Хакимова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Заместитель Главы района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>по имуществу и инвестициям -</w:t>
      </w:r>
    </w:p>
    <w:p>
      <w:pPr>
        <w:pStyle w:val="Normal"/>
        <w:ind w:left="-284" w:right="140" w:hanging="0"/>
        <w:jc w:val="both"/>
        <w:rPr>
          <w:sz w:val="28"/>
        </w:rPr>
      </w:pPr>
      <w:r>
        <w:rPr>
          <w:sz w:val="28"/>
        </w:rPr>
        <w:t>руководитель Управления</w:t>
      </w:r>
    </w:p>
    <w:p>
      <w:pPr>
        <w:pStyle w:val="Normal"/>
        <w:ind w:left="-284" w:right="140" w:hanging="0"/>
        <w:jc w:val="both"/>
        <w:rPr>
          <w:sz w:val="28"/>
        </w:rPr>
      </w:pPr>
      <w:r>
        <w:rPr>
          <w:sz w:val="28"/>
        </w:rPr>
        <w:t>имущественных и земельных</w:t>
      </w:r>
    </w:p>
    <w:p>
      <w:pPr>
        <w:pStyle w:val="Normal"/>
        <w:ind w:left="-284" w:right="140" w:hanging="0"/>
        <w:jc w:val="both"/>
        <w:rPr/>
      </w:pPr>
      <w:r>
        <w:rPr>
          <w:sz w:val="28"/>
        </w:rPr>
        <w:t xml:space="preserve">отношений                                                                                Г.С. Порсева  </w:t>
      </w:r>
    </w:p>
    <w:p>
      <w:pPr>
        <w:pStyle w:val="Normal"/>
        <w:ind w:left="-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0" w:hanging="0"/>
        <w:jc w:val="both"/>
        <w:rPr/>
      </w:pPr>
      <w:r>
        <w:rPr>
          <w:sz w:val="28"/>
        </w:rPr>
        <w:t>Начальник правового отдела                                                   В.Р. Хусаинов</w:t>
      </w:r>
    </w:p>
    <w:p>
      <w:pPr>
        <w:pStyle w:val="Normal"/>
        <w:ind w:left="-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Рассылка: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отдел делопроизводства и писем – 1 экз.,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Управление имущественных и земельных отношений – 1 экз.,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 xml:space="preserve">Акционерное общество «Челябинскгоргаз»  </w:t>
      </w:r>
      <w:r>
        <w:rPr>
          <w:sz w:val="24"/>
          <w:szCs w:val="24"/>
        </w:rPr>
        <w:t>- 1 экз.,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>Итого - 3 экз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Подготовил: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>Документовед отдела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земельных отношений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Мусалов Рамиль Барыевич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8(35148)2-83-60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9:00Z</dcterms:created>
  <dc:creator>1</dc:creator>
  <dc:description/>
  <cp:keywords/>
  <dc:language>en-US</dc:language>
  <cp:lastModifiedBy>UIZO2</cp:lastModifiedBy>
  <cp:lastPrinted>2025-04-16T11:44:00Z</cp:lastPrinted>
  <dcterms:modified xsi:type="dcterms:W3CDTF">2025-05-22T11:35:00Z</dcterms:modified>
  <cp:revision>6</cp:revision>
  <dc:subject/>
  <dc:title>РОССИЙСКАЯ ФЕДЕРАЦИЯ</dc:title>
</cp:coreProperties>
</file>